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997"/>
        <w:rPr>
          <w:szCs w:val="24"/>
        </w:rPr>
      </w:pPr>
      <w:r>
        <w:rPr>
          <w:szCs w:val="24"/>
        </w:rPr>
        <w:t>Приложение  2</w:t>
      </w:r>
    </w:p>
    <w:p>
      <w:pPr>
        <w:pStyle w:val="Normal"/>
        <w:spacing w:lineRule="auto" w:line="240" w:before="0" w:after="0"/>
        <w:ind w:left="4248" w:firstLine="997"/>
        <w:rPr>
          <w:szCs w:val="24"/>
        </w:rPr>
      </w:pPr>
      <w:r>
        <w:rPr>
          <w:szCs w:val="24"/>
        </w:rPr>
        <w:t>к распоряжению администрации города</w:t>
      </w:r>
    </w:p>
    <w:p>
      <w:pPr>
        <w:pStyle w:val="Normal"/>
        <w:spacing w:lineRule="auto" w:line="240" w:before="0" w:after="0"/>
        <w:ind w:left="4248" w:firstLine="997"/>
        <w:rPr>
          <w:szCs w:val="24"/>
        </w:rPr>
      </w:pPr>
      <w:r>
        <w:rPr>
          <w:szCs w:val="24"/>
        </w:rPr>
        <w:t>Армянска Республики Крым</w:t>
      </w:r>
    </w:p>
    <w:p>
      <w:pPr>
        <w:pStyle w:val="Normal"/>
        <w:spacing w:lineRule="auto" w:line="240" w:before="0" w:after="0"/>
        <w:ind w:left="4248" w:firstLine="997"/>
        <w:rPr>
          <w:szCs w:val="24"/>
          <w:lang w:val="en-US"/>
        </w:rPr>
      </w:pPr>
      <w:r>
        <w:rPr>
          <w:szCs w:val="24"/>
        </w:rPr>
        <w:t>от 08.07</w:t>
      </w:r>
      <w:r>
        <w:rPr>
          <w:szCs w:val="24"/>
          <w:lang w:val="en-US"/>
        </w:rPr>
        <w:t>.</w:t>
      </w:r>
      <w:r>
        <w:rPr>
          <w:szCs w:val="24"/>
        </w:rPr>
        <w:t>2016 №</w:t>
      </w:r>
      <w:r>
        <w:rPr>
          <w:szCs w:val="24"/>
          <w:lang w:val="en-US"/>
        </w:rPr>
        <w:t xml:space="preserve"> 255</w:t>
      </w:r>
    </w:p>
    <w:p>
      <w:pPr>
        <w:pStyle w:val="Normal"/>
        <w:spacing w:lineRule="auto" w:line="240" w:before="0" w:after="0"/>
        <w:ind w:left="4248" w:firstLine="708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br/>
        <w:t xml:space="preserve"> </w:t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б отделе капитального стро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администрации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>Основны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1.1. </w:t>
        <w:tab/>
        <w:t>Отдел капитального строительства администрации города Армянска Республики Крым (далее – Отдел) является структурным подразделением администрации города Армянска Республики Крым (далее – Администрация). Отдел не является юридическим лиц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ab/>
        <w:t xml:space="preserve">1.2. </w:t>
      </w:r>
      <w:r>
        <w:rPr/>
        <w:t>Работу Отдела координирует глава Администрации, заместитель главы Адми- нистрации в соответствии с распределением обязан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1.3.</w:t>
        <w:tab/>
        <w:t>Отдел в своей деятельности руководствуется Конституцией Российской Федерации, Конституцией Республики Крым, Федеральными законами Российской Федерации, правовыми актами Президента Российской Федерации и Правительства Российской Федерации, законами Республики Крым, постановлениями Государственного совета Республики Крым, указами и распоряжениями Главы Республики Крым, постановлениями и распоряжениями Совета министров Республики Крым, другими нормативно-правовыми актами, Уставом муниципального образования городской округ Армянск Республики Крым, правовыми актами Армянского городского совета Республики Крым (далее – Армянский городской совет), Администрации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1.4.</w:t>
        <w:tab/>
        <w:t xml:space="preserve">Отдел включает в себя сектор по контролю и надзору за выполнением строительно-монтажных рабо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szCs w:val="24"/>
        </w:rPr>
        <w:t>2.</w:t>
        <w:tab/>
        <w:t>Основные задачи Отде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2.1.</w:t>
        <w:tab/>
        <w:t>Осуществление деятельности по реализации функций и полномочий Администрации по решению вопросов местного значения и полномочий для осуществления отдельных государственных полномочий, переданных органам местного самоуправления муниципального образования городской округ Армянск Республики Крым (далее – городской округ Армянск) федеральными законами и законами Республики Крым в сфере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2.2.</w:t>
        <w:tab/>
        <w:t xml:space="preserve">Формирование и реализация муниципальной политики в сфере строительства, реконструкции и капитального ремонта </w:t>
      </w:r>
      <w:r>
        <w:rPr>
          <w:szCs w:val="24"/>
        </w:rPr>
        <w:t>объектов жилищно-коммунального хозяйства,  культурно-бытового и иного назначения на территории городского округа Армян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2.3.</w:t>
        <w:tab/>
        <w:t>Участие в реализации федеральных, региональных и муниципальных программ  в рамках своей компет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2.4.</w:t>
        <w:tab/>
        <w:t>Содействие исполнителям работ и пользователям инвестиционной деятельности, независимо от форм собственности, в надлежащем осуществлении в установленном действующим законодательством порядке строительства, реконструкции, ремонта, реставрации, переоборудования и иного функционального изменения объектов жилищно-гражданского и производственного назначения, объектов инженер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bCs/>
          <w:szCs w:val="24"/>
        </w:rPr>
        <w:t>2.5.</w:t>
        <w:tab/>
      </w:r>
      <w:r>
        <w:rPr>
          <w:szCs w:val="24"/>
        </w:rPr>
        <w:t>О</w:t>
      </w:r>
      <w:r>
        <w:rPr/>
        <w:t>беспечение строительства, реконструкции, капитального ремонта объектов муниципальной собственности в объемах расходов, предусмотренных бюджетом муниципального образования городской округ Армянск и иных источников финансирования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2.6. </w:t>
      </w:r>
      <w:r>
        <w:rPr/>
        <w:t>Обеспечение и организация реставрационных работ на объектах культурного наследия, расположенных на территории муниципального образования в объемах расходов предусмотренных бюджетом муниципального образования и других источников финанс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2.7. Организация работы по оценке и приемке законченных строительством, капитальным ремонтом, реконструкцией объектов и реставрационных работ объектов культурного наследия муниципальной собственности требованиям действующего законодательства, проектной и норматив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ab/>
        <w:t>2.8. Организация работ по строительному контролю за объемами, стоимостью и качеством работ при новом строительстве, капитальном ремонте, реконструкции объектов и реставрационным работам объектов культурного наследия муниципальной собств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2.9.</w:t>
        <w:tab/>
      </w:r>
      <w:r>
        <w:rPr>
          <w:szCs w:val="24"/>
        </w:rPr>
        <w:t>Организация и ведение систематизированного учета законов Российской Федерации, нормативно-правовых актов Республики Крым в сфере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 xml:space="preserve">3. </w:t>
        <w:tab/>
        <w:t>Функции Отде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1.</w:t>
        <w:tab/>
        <w:t>Готовит предложения и принимает участие в разработке  и реализации программы развития муниципального образования, инвестиционных программ и проектов в сфере строительства, реставрации, реконструкции, ремонта дорог, жилых домов, объектов социальной сферы, связи, транспорта, торговли, общественного питания, муниципального хозяйства, курортно-бытового и другого назначения (далее – Объект); участвует в разработке других программ относительно перспектив развития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2.</w:t>
        <w:tab/>
      </w:r>
      <w:r>
        <w:rPr/>
        <w:t>Обеспечивает реализацию государственной политики в области строи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3.3. </w:t>
      </w:r>
      <w:r>
        <w:rPr/>
        <w:t>Обеспечивает реализацию государственных (региональных) и ведомственных целевых программ в области сохранения объектов культурного наслед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4.</w:t>
        <w:tab/>
      </w:r>
      <w:r>
        <w:rPr/>
        <w:t>Обеспечивает соблюдение законодательства в области строительства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5.</w:t>
        <w:tab/>
      </w:r>
      <w:r>
        <w:rPr/>
        <w:t>Осуществляет подготовку предложений к программам социально-экономического развития муниципальных образований и региона, местного бюджета и подает их на рассмотрение главе Администрации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3.6. </w:t>
      </w:r>
      <w:r>
        <w:rPr/>
        <w:t>Обеспечивает в установленном порядке своевременное и полное финансирова- ние проектно-исследовательских работ и строительства Объектов в соответствии с титульными списками строительства и заключенных договоров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7.</w:t>
        <w:tab/>
        <w:t>Обеспечивает выполнение программ, правовых актов в области строительства, готовит отчеты об их исполн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8.</w:t>
        <w:tab/>
        <w:t>Проводит оценку готовности Объектов, предлагаемых для включения в план капитальных вложений, в отношении наличия проектно-сметной документации, положительного заключения государственной экспертизы, других необходимых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9.</w:t>
        <w:tab/>
        <w:t>Осуществляет проверку на соответствие методическим и нормативным материалам, расценкам, коэффициентам и индексам локальных сметных расчетов на ремонтные, строительные работы по Объектам, находящимся на территории городского округа Армян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10. Обеспечивает получение, согласования технических условий на подключение Объектов к действующим сет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11. Обеспечивает получение в соответствующих органах необходимые согласования, разрешения и технические условия для проведения изысканий, проектирования и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12. Подготавливает исходные данные для проектной докум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3.13. </w:t>
      </w:r>
      <w:r>
        <w:rPr/>
        <w:t>Осуществляет передачу проектным и исследовательским органам заданий на проектирование исходных данных и иной документации, необходимых для проведения проектных и изыскательских работ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14. Согласовывает и проверяет комплектность и качество полученной проектно-сметной документации, обеспечивает проведение экспертизы разработанной проектно-сметной документации и её утверждение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15.Обеспечивает получение разрешения на выполнение строительно-монтаж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16. Обеспечивает получение разрешения соответствующих эксплуатирующих организаций на использование на период проведения строительно-монтажных работ действующих коммуникаций: источников газо- водо- паро- и энергоснаб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17. Организует контроль за деформациями и состоянием зданий и сооружений в зоне влияния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18. Передает подрядчику документы об отводе земельного участка, необходимые для согласования и раз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19. Сообщает подрядчику установленные места складирования и вывоза грунта и мусора, точки подключения и передает разрешения на подключение к действующим сетям энергоснабжения, водоснабжения, канализации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20. Передает подрядчику в производство работ утвержденную и прошедшую экспертизу проектно-сметную документацию в соответствии с Положением о проведении государственной экспертизы и утверждении градостроительной предпроектной и проектной документации в Российской Федерации, утвержденным постановлением Правительства Российской Федерации от 05.03.2007 № 145 в количестве, необходимом для выполнения работ подрядчика и привлеченны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21. Осуществляет подготовку договоров (контрактов) на проведение технического надзора за выполнением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22. Осуществляет контроль за строительством, соответствием объема, стоимости, качества работ проектам, сметным расчетам, договорным ценам, строительным нормам и правилам на производство работ и приемку эти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3.23. </w:t>
      </w:r>
      <w:r>
        <w:rPr>
          <w:rStyle w:val="Appleconvertedspace"/>
        </w:rPr>
        <w:t>Проверяет предоставленные к оплате документы подрядных, снабжающих, проектных, экспертных и иных организаций по выполнению работ, поставке материалов и др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24. Принимает от подрядчика законченные работы в соответствии с условиями договора (контракта) подря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25. В необходимых случаях организует внесение изменений в проектно-сметную документацию, её переутверждение и изменение сроков завершения отдельных видов работ или этапов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26. Своевременно предъявляет претензии к подрядным и другим организациям за невыполнение и ненадлежащее выполнение договорных обязатель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27. При обнаружении отступлений от проекта, использования материалов и выполненных работ, качество которых не отвечает требованиям ТУ, ГОСТ и СНиП, готовит соответствующие документы о приостановке работ и исправлении обнаруженных дефектов и предъявляет виновной стороне предусмотренные договором (контрактом) сан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28. Организует приемку и ввод в эксплуатацию законченного строительством Объекта, готовит соответствующие правовые а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3.29. </w:t>
      </w:r>
      <w:r>
        <w:rPr/>
        <w:t>Передает заверенные строительством, реконструкцией, капитальным ремонтом Объекты, реставрационными работами Объекты культурного наследия и введенные в эксплуатацию предприятиям и организациям, на которые возложена обязанность по их эксплуатации в установленном порядке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30. Участвует в проверках, проводимых органами государственного надзора и строительного контроля, а также ведомственными инспекциями и комисс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3.31. </w:t>
      </w:r>
      <w:r>
        <w:rPr/>
        <w:t>Принимает от подрядных организаций, согласно акту, законсервированные или временно приостановленные строительством, реконструкцией, капитальным ремонтом, реставрационными работами Объекты и обеспечивает их сохранность, выносит предложения инвесторам по вопросам дальнейшего использования Объектов незавершенного строительства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32. Проверяет наличие необходимых лицензий и сертификатов у исполнителей работ и поставщиков материа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33. Участвует в проведении выборочных контрольных проверок расходования заказчиками (или организациями, осуществляющими функции заказчика) средств, выделенных из бюджетов всех уровней на строительство, реконструкцию и ремонт Объектов муниципальной собств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34. Готовит планы, отчеты, аналитические справки, информацию по вопросам деятельности Отдела и вносит главе Администрации предложения для принятия решений по реализации задач и функций, возложенных настоящим Положением на Отде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35. Работает с обращениями граждан, осуществляет оказание консультационной и информационной помощи по вопросам входящим в компетенцию Отде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36. Обеспечивает защиту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37. Осуществляет мероприятия по предупреждению чрезвычайных ситуаций, выполнение мероприятий по соблюдению правил техники безопасности, производственной санитарии, пожарной безопасности, а также антитеррористической защищ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38. Осуществляет иные функции по поручению руководства Админ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39.</w:t>
        <w:tab/>
        <w:t>Осуществляет контроль за ходом освоения средств бюджета муниципального образования городской округ Армянск Республики Крым, субсидий из федерального и республиканского бюджетов,  предусмотренных на строительство, реконструкцию, капитальный ремонт объектов муниципальной собственности, реставрация объектов культурного наслед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40.</w:t>
        <w:tab/>
        <w:t>Обеспечивает хранение проектной, научно-технической, рабочей докум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41.</w:t>
        <w:tab/>
        <w:t>Обеспечивает в пределах своей компетенции защиту сведений, составляющих государственную тайну, сведений конфендициального характера, иных сведений, используемых в работе Отде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42.</w:t>
        <w:tab/>
        <w:t xml:space="preserve">Разрабатывает текущий и перспективный план строительства, реконструкции, капитального ремонта Объектов, реставрационных работ объектов культурного наследия,  составляет перечень Объектов с целью включения их в федеральные, республиканские, муниципальные программы, согласует объем расходов на проведение ремонтных работ по объектам, включенных в указанный перечен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43. Осуществляет анализ поступления и использования средств из всех источников финансирования на капитальное строительство и капитальный ремонт Объ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3.44. Организует подготовку проектно-сметной документации для проведения торгов для определения проектной и изыскательской организации на выполнение соответствующих проектных и изыскательских работ.</w:t>
      </w:r>
      <w:r>
        <w:rPr>
          <w:color w:val="FFFFFF"/>
          <w:szCs w:val="24"/>
        </w:rPr>
        <w:t xml:space="preserve">________________________________  </w:t>
      </w:r>
      <w:r>
        <w:rPr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45. Контролирует выполнение графика производства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46. Контролирует поступление средств для своевременной оплаты выполненных работ и иных платежей, предусмотренных догово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</w:t>
        <w:tab/>
        <w:t>Права и обязанности Отде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1.</w:t>
        <w:tab/>
        <w:t>Давать разъяснения по вопросам применения технических регламентов, норм, правил и стандартов в области строительства, в пределах компетенции Отде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2.</w:t>
        <w:tab/>
        <w:t xml:space="preserve">Запрашивать у органов государственной власти, органов местного самоуправления, учреждений, организаций и физических лиц и получать от них сведения, необходимые для выполнения своих функц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4.3.</w:t>
        <w:tab/>
        <w:t>Принимать участие в работе Армянского городского совета, совещаниях, семинарах, других мероприятиях, проводимых Администрацией, её структурными подразделениями, учебе кадров по вопросам, входящим в компетенцию Отде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4.4.</w:t>
        <w:tab/>
        <w:t xml:space="preserve">Инициировать проведение совещаний, семинаров, заседаний рабочих групп по вопросам, входящим в компетенцию Отдела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5.</w:t>
        <w:tab/>
        <w:t>Вносить проектным организациям предложения по совершенствованию проектно-сметной документации, а также давать рекомендации по устранению допущенных в проектных решениях ошибок и наруш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6.</w:t>
        <w:tab/>
        <w:t>Отдел обязан при исполнении полномочий соблюдать действующее законодательство, качественно и своевременно исполнять возложенные функции, обеспечивать учет и сохранность документов постоянного хранения, а также своевременную передачу их на государственное хранение в установленном порядке, предоставлять информацию о своей деятельности органам государственной статистики и иным лицам в соответствии с законодательством РФ, отчитываться о результатах деятельности в порядке и сроки, установленные Администра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5.</w:t>
        <w:tab/>
        <w:t>Взаимодейств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5.1.</w:t>
        <w:tab/>
        <w:t>Взаимодействие Отдела с другими структурными подразделениями Администрации, органами местного самоуправления муниципального образования, предприятиями, учреждениями и организациями строятся в соответствии с действующим законодательством Российской Федерации, Республики Крым, регламентом Администрации и иными нормативными документами, определяющими порядок деятельности Админ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5.2.</w:t>
        <w:tab/>
        <w:t>В пределах своей компетенции Отдел взаимодействует с органами государственного надзора, экспертизы, лицензирования, кадастрового учета и регистрации права недвижимости, органами, осуществляющими полномочия по государственной охране Объектов культурного наследия, научно-исследовательскими, проектными  и общественными организациями по вопросам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6.</w:t>
        <w:tab/>
        <w:t>Руководство Отде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6.1.</w:t>
        <w:tab/>
        <w:t>Непосредственное руководство Отделом осуществляет начальник Отдела, который назначается на должность и освобождается от должности главой Админ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6.2.</w:t>
        <w:tab/>
        <w:t>Права и обязанности начальника Отде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6.2.1. Организует деятельность Отдела и несет персональную ответственность за невыполнение возложенных на Отдел задач и функциональных обязан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6.2.2. Руководит деятельностью Отдела, распределяет обязанности между сотрудниками, возглавляет и контролирует их работу, обеспечивает составление и выполнение планов работы Отде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6.2.3. Координирует и контролирует эффективное взаимодействие Отдела со структурными подразделениями Администрации, с предприятиями, учреждениями и организациями города, общественными организациями при решение вопросов, касающихся деятельности Отде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6.2.4. Вносит в установленном порядке на рассмотрение главе Администрации проекты правовых актов Армянского городского совета, Администрации по вопросам, входящим в компетенцию Отдела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6.2.5. Визирует в пределах своей  компетенции документы, созданные в Отде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6.2.6. Разрабатывает и осуществляет мероприятия по улучшению организации деятельности Отдела, повышению квалификации его работ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6.2.7. Проводит анализ и обобщение статистической отчетности по направлению деятельности Отдела, готовит соответствующие материалы руководству и вышестоящим орган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6.2.8. Осуществляет контроль по соблюдению требований Закона Российской Федерации «О защите персональных данных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6.2.9. Обеспечивает сохранность научно-технической документации Отде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6.2.10. Выполняет другие обязанности, предусмотренные должностной инструк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7. Ответственность Отде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7.1.</w:t>
        <w:tab/>
        <w:t>Начальник Отдела несе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, действия или бездействия, ведущие к нарушению прав и законных интересов граждан, разглашение конфидециальных сведений, ставших ему известными в связи с исполнением должностных обязанностей, нарушение запретов в несоблюдение ограничений, связанных с прохождением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7.2.</w:t>
        <w:tab/>
        <w:t>Работники Отдела несут ответственность в соответствии с действующим законодательством о труде, муниципальной службе в пределах, установленных должностными обязанностями, в том числе за нарушение запретов, несоблюдение ограничений, связанных с прохождением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7.3.</w:t>
        <w:tab/>
        <w:t>Начальник и работники Отдела, являющиеся исполнителями, несут ответственность за своевременность, качество подготовки и соответствие законодательству Российской Федерации, Республике Крым проектов документов, разработанных Отдел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8.</w:t>
        <w:tab/>
        <w:t xml:space="preserve">Проче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8.1.</w:t>
        <w:tab/>
        <w:t>Отдел формируется в рамках утвержденной Армянским городским советом структуры, содержится за счет средств бюджета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8.2.</w:t>
        <w:tab/>
        <w:t>При изменении задач и функций Отдел может быть реорганизован с изменением внутренней структур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8.3.</w:t>
        <w:tab/>
        <w:t>Ликвидация Отдела осуществляется в порядке, установленном действующим законодательством Российской Федерации и Республики Крым, правовыми актами Армянского городского совета, Админ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8.4.</w:t>
        <w:tab/>
        <w:t>Имущество Отдела является собственностью муниципального образования и закрепляется за ним на праве оперативного управления. Отдел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закрепленным за ним муниципальным имуще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8.5.</w:t>
        <w:tab/>
        <w:t>При ликвидации Отдела документы, подлежащие хранению, передаются на архивное хран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8.6.</w:t>
        <w:tab/>
        <w:t>При реорганизации Отдела все документы (управленческие, технические, финансово-хозяйственные и другие) передаются в установленном порядке правоприемни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Руководитель аппара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>администрации города Армянска</w:t>
        <w:tab/>
        <w:tab/>
        <w:tab/>
        <w:tab/>
        <w:tab/>
        <w:t xml:space="preserve">           </w:t>
        <w:tab/>
        <w:t xml:space="preserve">        Л.В. Бучко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2">
    <w:name w:val="WW8Num30z2"/>
    <w:qFormat/>
    <w:rPr>
      <w:rFonts w:ascii="Arial" w:hAnsi="Arial" w:cs="Arial"/>
      <w:color w:val="000000"/>
      <w:sz w:val="20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sz w:val="24"/>
      <w:szCs w:val="22"/>
    </w:rPr>
  </w:style>
  <w:style w:type="character" w:styleId="7">
    <w:name w:val=" Знак Знак7"/>
    <w:qFormat/>
    <w:rPr>
      <w:sz w:val="24"/>
      <w:szCs w:val="22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4">
    <w:name w:val=" Знак Знак14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Calibri" w:hAnsi="Calibri" w:cs="Calibri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Calibri" w:hAnsi="Calibri" w:cs="Calibri"/>
      <w:b/>
      <w:bCs/>
      <w:sz w:val="22"/>
      <w:szCs w:val="22"/>
    </w:rPr>
  </w:style>
  <w:style w:type="character" w:styleId="11">
    <w:name w:val=" Знак Знак11"/>
    <w:qFormat/>
    <w:rPr>
      <w:rFonts w:ascii="Calibri" w:hAnsi="Calibri" w:cs="Calibri"/>
      <w:sz w:val="24"/>
      <w:szCs w:val="24"/>
    </w:rPr>
  </w:style>
  <w:style w:type="character" w:styleId="10">
    <w:name w:val=" Знак Знак10"/>
    <w:qFormat/>
    <w:rPr>
      <w:rFonts w:ascii="Calibri" w:hAnsi="Calibri" w:cs="Calibri"/>
      <w:i/>
      <w:iCs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Cambria"/>
      <w:sz w:val="22"/>
      <w:szCs w:val="22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1">
    <w:name w:val=" Знак Знак2"/>
    <w:qFormat/>
    <w:rPr>
      <w:rFonts w:eastAsia="Times New Roman"/>
      <w:sz w:val="24"/>
      <w:szCs w:val="24"/>
      <w:lang w:val="ru-RU"/>
    </w:rPr>
  </w:style>
  <w:style w:type="character" w:styleId="1">
    <w:name w:val=" Знак Знак1"/>
    <w:qFormat/>
    <w:rPr>
      <w:rFonts w:eastAsia="Times New Roman"/>
      <w:sz w:val="16"/>
      <w:szCs w:val="16"/>
      <w:lang w:val="ru-RU"/>
    </w:rPr>
  </w:style>
  <w:style w:type="character" w:styleId="Style14">
    <w:name w:val=" Знак Знак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Cs w:val="32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cs="Calibri"/>
      <w:i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cs="Calibri"/>
      <w:b/>
      <w:i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  <w:lang w:val="uk-UA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Rvps2">
    <w:name w:val="rvps2"/>
    <w:basedOn w:val="Normal"/>
    <w:qFormat/>
    <w:pPr>
      <w:spacing w:lineRule="auto" w:line="240" w:before="0" w:after="150"/>
      <w:ind w:firstLine="450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7:00Z</dcterms:created>
  <dc:creator>Морева Татьяна Рудольфовна</dc:creator>
  <dc:description/>
  <cp:keywords/>
  <dc:language>en-US</dc:language>
  <cp:lastModifiedBy>Петроченко</cp:lastModifiedBy>
  <cp:lastPrinted>2016-10-05T14:42:00Z</cp:lastPrinted>
  <dcterms:modified xsi:type="dcterms:W3CDTF">2016-10-06T09:22:00Z</dcterms:modified>
  <cp:revision>12</cp:revision>
  <dc:subject/>
  <dc:title>РЕГЛАМЕНТ</dc:title>
</cp:coreProperties>
</file>